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159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ITEC 12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LAB 9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d by Shawn Brennem, revised by Mr. Lupoli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When COMPLETED show all assignments to you PI or Lab Instructor. All labs SHOULD be completed in the lab TODAY, but may be checked </w:t>
      </w:r>
      <w:r>
        <w:rPr>
          <w:rFonts w:cs="Arial" w:ascii="Arial" w:hAnsi="Arial"/>
          <w:bCs/>
          <w:i/>
          <w:u w:val="single"/>
        </w:rPr>
        <w:t>IN THE FIRST 10 MINUTES OF THE NEXT 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 3 lotto numb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rite a class which can generate Pick3 lotto numbers, and a driver which will test this class.</w:t>
      </w:r>
    </w:p>
    <w:p>
      <w:pPr>
        <w:pStyle w:val="NormalWeb"/>
        <w:rPr/>
      </w:pPr>
      <w:r>
        <w:rPr>
          <w:rFonts w:cs="Arial" w:ascii="Arial" w:hAnsi="Arial"/>
        </w:rPr>
        <w:t>A Pick3 lotto number is 3 numbers, each number is one digit ( 0 through 9 ). Example:</w:t>
      </w:r>
      <w:r>
        <w:rPr>
          <w:rFonts w:cs="Arial" w:ascii="Arial" w:hAnsi="Arial"/>
          <w:b/>
          <w:bCs/>
        </w:rPr>
        <w:t xml:space="preserve"> 4 0 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rite a class to represent a Pick3 number. Here's a UML diagram for the class:</w:t>
      </w:r>
    </w:p>
    <w:tbl>
      <w:tblPr>
        <w:tblW w:w="32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k3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1 : int</w:t>
              <w:br/>
              <w:t>- num2 : int</w:t>
              <w:br/>
              <w:t>- num3 : int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ick3()</w:t>
              <w:br/>
              <w:t>+ quickPick() : void</w:t>
              <w:br/>
              <w:t>+ toString() : String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Pick3 object stores 3 pieces of data: the three numbers, all ints. The constructor randomly generates those 3 numbers. The method quickPick also randomly generates the 3 numbers -- it will change them to a new set of random numbers. The toString method formats the 3 numbers as a Str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rite a driver which instantiates a Pick3 object, and prints it out. Then, call the quickPick method a couple of times, printing out the object after each call to quickPick(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how your code and your working program to your instructor or peer instructor to be checked off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12:00Z</dcterms:created>
  <dc:creator>Luper</dc:creator>
  <dc:description/>
  <cp:keywords/>
  <dc:language>en-US</dc:language>
  <cp:lastModifiedBy>RU</cp:lastModifiedBy>
  <dcterms:modified xsi:type="dcterms:W3CDTF">2006-09-13T15:12:00Z</dcterms:modified>
  <cp:revision>2</cp:revision>
  <dc:subject/>
  <dc:title>ITEC 120 LAB 2</dc:title>
</cp:coreProperties>
</file>